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Результаты одиннадцатого городского, открытого  фестивал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>национальных праздников, обрядов и исторической реконструкц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>«ГОРНИЦА» 2024 года.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3718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 xml:space="preserve">Диплом Гран – при  и специальный приз  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Учреждение/участни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 w:bidi="ar-SA"/>
              </w:rPr>
              <w:t>Программа выступ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культуры «Дом культуры химик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«Народный коллектив» фольклорный ансамбль «Кручина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Суханова Ольга Владимир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Композиция «Сватовство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>Диплом  и специальный приз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>«За лучшую хореографическую постановку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культуры «Городской Дом культуры «Звез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«Народный коллектив» ансамбль танца «Адамант» и Детская танцевальная студия «Свет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балетмейстер Теклина Анастасия Юрьевна, руководитель Зяйнитдинова  Сабина Василь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«Жаворонк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>Диплом  и специальный приз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>«За лучшую реконструкцию национального обря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ar-SA" w:bidi="ar-SA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бюджетное учреждение дополнительного образования «Детская школа искусств №1 им. Н.В. Грибко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Детский фольклорный ансамбль «Таусень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Плотникова Екатерина Владимир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>Обряд колядования «Настали святки — затевай коляд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 xml:space="preserve">1. «По селу гуляли, коляду встречали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 xml:space="preserve">2. «Коляда не перепелка» колядка Белгородской обла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 xml:space="preserve">3. «Летели две птички» кадрильная Красноярского края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>Диплом  и специальный при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>«За лучшее вокальное исполнени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культуры «Дом культуры химик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«Народный коллектив» ансамбль «Русская песня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Мишенёва Надежда Петр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Композиция «За Околицей»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  <w:t>Диплом  и специальный при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  <w:t>«За лучшую стилизация национальной игры»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дополнительного образования «Центр дополнительного образования» Заводского района г. Сарат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Фольклорный ансамбль «Лукошко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Енокян Маргарита Аркадьевна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.«Полетим кукушка» семейно-бытовая песня записанная в с. Новая Покровка Саратовской области, аранжировака А. Енокян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.«Я рублю капусту»  вечерошная Центральных областей России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3.«Зайка чебыряйка» игровая Челябинской области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4.«Как во поле на поляне» записанная в с. Новая Покровка Саратовской области 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>Диплом и специальный при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>«За лучшее реконструкцию национального праздник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Саратовская региональная общественная организация «Армянская община Саратовской области «Крун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Коллективы Армянской общины Саратовской области «Крунк»(журавль), руководители: Бояджян Марина Валерьевна, Киракосян Анна Нерсиковна, Барегамян Лиана Ленурковн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 xml:space="preserve">Старые и новые традиции армянского народа 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  <w:t xml:space="preserve">Дипло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  <w:t>«За высокий художественный уровень»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культуры «Дом культуры р.п. Красный Октябрь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Ансамбль стилизованной народной песни «Фижма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 Березин Иван Александрович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2" w:space="0" w:color="000001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 xml:space="preserve">Композиция «Ой, рана на Ивана»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  <w:t xml:space="preserve">Диплом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  <w:t>«За сохранение молодежной национальной культуры»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8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культуры «Дом культуры р.п. Красный Октябрь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Танцевальный коллектив «КроКси», Ансамбль стилизованной народной песни «Фижма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и: Фадина Анастасия Олеговна и Березин Иван Александрович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>Композиция «Цыганско — русская свадьба»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общеобразовательное учреждение «Средняя общеобразовательная школа № 9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Фольклорный ансамбль «Реченька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Пахомова Ольга Ивановна, Ризина Светлана Александровна, Азаева Наида Хаизовна, аккомпаниатор Гудошников Андрей Сергеевич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>Отрывок из обряда «Осенины»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1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дополнительного образования «Дом детского творче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Подростковый клуб «Романти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Дуэт «Махоня»: Янкова Маргарита и Тонкошкур Алиса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Пахомова Ольга Ивановна, аккомпаниатор Гудошников Андрей Сергеевич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>«Мы с подружкой на пару» с. Поповка частушки Саратовской области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1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дополнительного образования «Дом детского творче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Крашенская Анна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Пахомова Ольга Ивановна, аккомпаниатор Гудошников Андрей Сергеевич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color w:val="00000A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>«Волжские страдания» частушки Петровского района Саратовской области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1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дополнительного образования «Центр дополнительного образования для детей» Октябрьского района г. Сарат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Детский фольклорный ансамбль «Звонница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Крутоголова Ирина Викторовна, концертмейстер Прокофьев Марьян Алексеевич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>Фрагмент сказки «Сказка про козла» записана Крутоголовой И.В. в экспедиции в г. Балашове от Мамаевой А.И. 1937 г.р., уроженки с. Колокольцовка Калининского района Саратовской обла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 xml:space="preserve">Дипло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>«За сохранение национальной культуры»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ar-SA" w:bidi="ar-SA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 учреждение культуры  «Дом культуры п. Тепличны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«Народный коллектив» ансамбль народной песни «Золотой ручей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Щербакова Вера Никола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>Встреча на Красную гор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>1. «Качнулась веточка»слова Н. Палькина, музыка Л. Шайхутди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>2. «Заболела Дунина головка»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общеобразовательное учреждение «Гимназия №34 им. Героя Советского Союза Г.Д. Ермолаев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Танцевальный коллектив «Карамельки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Паникар Кристина Викторовна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>Бурятский ритуальный танец «Ёхор»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культуры «Дом культуры с. Рыбушка» муниципального образования «Город Саратов» филиал «Клуб центральной усадьбы совхоза «15 лет Октябр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«Народный коллектив» фольклорный ансамбль «Ивушки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Землянухин Сергей Иван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 xml:space="preserve">«Во субботу посиделки» 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6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 w:bidi="hi-IN"/>
              </w:rPr>
              <w:t>Саратовская областная общественная Организация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val="kk-KZ" w:eastAsia="ar-SA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 w:bidi="hi-IN"/>
              </w:rPr>
              <w:t>«Культурный центр Казахстан»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sz w:val="24"/>
                <w:szCs w:val="24"/>
                <w:lang w:eastAsia="ar-SA" w:bidi="hi-IN"/>
              </w:rPr>
              <w:t xml:space="preserve">Творческое объединение СООО «КЦ «Казахстан», 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 w:bidi="hi-IN"/>
              </w:rPr>
              <w:t>руководитель Джунельбаева Умуткан Макзумовна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Бесикке салу — традиционный казахский обряд , связанный с рождением ребенка.</w:t>
            </w:r>
          </w:p>
        </w:tc>
      </w:tr>
      <w:tr>
        <w:trPr>
          <w:trHeight w:val="410" w:hRule="atLeast"/>
        </w:trPr>
        <w:tc>
          <w:tcPr>
            <w:tcW w:w="9355" w:type="dxa"/>
            <w:gridSpan w:val="3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 xml:space="preserve">Дипло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>«За популяризацию игры на деревянных ложках»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общеобразовательное учреждение «Гимназия №58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Фольклорный ансамбль «Теремок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Пантелеева Надежда Евгеньевна, Алексеева Ольга Юрьевна, концертмейстер Пантелеев Павел Михайлович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>Детский фольклор центральных областей Ро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 xml:space="preserve">1. «Весенняя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 xml:space="preserve">2. Игра — сказка «Репк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1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ar-SA" w:bidi="hi-IN"/>
              </w:rPr>
              <w:t xml:space="preserve">3. «Шёл козел по лесу» песня  - игр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 w:bidi="ar-SA"/>
              </w:rPr>
              <w:t xml:space="preserve">Диплом участник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автономное учреждение дополнительного образования «Детско — Юношеский центр Фрунзенского района г. Саратова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Тарасова Татьяна Михайловна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 xml:space="preserve">  - мастер декоративно — прикладного творчества и традиционных народных кукол детского творческого объединения «Ладушка» клуба «Бригантин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астер класс «Изготовление народной куклы «Кувадка» (техника — мотанк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19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культуры «Городской клуб детского творчества «Романтик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Студия декоративно — прикладного искусства «Рукодельница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Смолянская Светлана Сергеевна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Выставка «Вышитые картины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астер класс вышивка крестом орнамент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20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Савинова Мария Алексеевна — художник модельер театрального костюма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Выставка традиционных девичьих русских украшений: косник (накосник), ожерелья, выполненные в технике «сажение по бели» - старинная русская техника вышивания золотом и жемчуго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астер класс «Народная вышивка» знакомство с различными техниками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21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культуры «Городской дом культуры национального творчества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Савинова Юлия Вячеславовн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- мастер декоративно — прикладного творчества и традиционных ремёсе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Выставка изделий с мезенской росписью. Мезенская роспись — старинный северный русский промысел. Роспись графическая из линий, значков, которые являются символами, рассказывающими о жизни, занятиях, промыслах, верованиях поморов. Мастер класс «Мезенская роспись»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22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дополнительного образования «Центр дополнительного образования для детей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 xml:space="preserve">Объединение «Твоя кукла», 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руководитель Пименова Елена Валентиновна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Выставка и мастер класс «Кукла Берестушк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</w:r>
          </w:p>
        </w:tc>
      </w:tr>
      <w:tr>
        <w:trPr>
          <w:trHeight w:val="178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23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общеобразовательное учреждение «Средняя общеобразовательная школа им. М.В. Скворцова с. Березовая Лука» Духовницкого района Сарат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Музей «Дом народной куклы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Пименова Елена Валентиновна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Выставка и мастер класс «Кукла Берестушка»</w:t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ar-SA" w:bidi="ar-SA"/>
              </w:rPr>
              <w:t>24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учреждение культуры «Клуб «Арлекин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Студия декоративно — прикладного творчества «Дамские секреты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Смолянская Светлана Сергеевна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Выставка «Вязаное кружево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астер класс Вязание салфеток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25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Муниципальное бюджетное учреждение «Городской центр им. П.А. Столыпин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Cs w:val="21"/>
                <w:lang w:eastAsia="ar-SA"/>
              </w:rPr>
              <w:t>Творческая студия «Рукодельница»</w:t>
            </w: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>, руководитель Ищенко Наталья Александровна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 xml:space="preserve">Выставк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A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Cs w:val="21"/>
                <w:lang w:eastAsia="ar-SA"/>
              </w:rPr>
              <w:t xml:space="preserve">Мастер класс </w:t>
            </w:r>
          </w:p>
        </w:tc>
      </w:tr>
    </w:tbl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;Courier New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1:00Z</dcterms:created>
  <dc:creator>AGA</dc:creator>
  <dc:description/>
  <dc:language>en-US</dc:language>
  <cp:lastModifiedBy>Ксения Умарова</cp:lastModifiedBy>
  <dcterms:modified xsi:type="dcterms:W3CDTF">2024-12-02T05:21:00Z</dcterms:modified>
  <cp:revision>2</cp:revision>
  <dc:subject/>
  <dc:title/>
</cp:coreProperties>
</file>