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проведения городского открытого конкурса национального танц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. П.Ф. Петрова «Возьмемся за руки, друз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6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0"/>
        <w:gridCol w:w="4961"/>
        <w:gridCol w:w="3172"/>
        <w:gridCol w:w="20"/>
      </w:tblGrid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ан-П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ллектива /группы ФИО руковод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выступ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Саратовская региональная общественная организация «Национальный культурный центр закавказских народов «Кавка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Образцовый коллектив» хореографический ансамбль кавказского танца «Ритмы гор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Есоян Карина Ашотовна, Назаралиев Рамазан Наврузалие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Рачули» грузинский танец </w:t>
            </w:r>
          </w:p>
        </w:tc>
      </w:tr>
      <w:tr>
        <w:trPr/>
        <w:tc>
          <w:tcPr>
            <w:tcW w:w="1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ауреат I степени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культуры «Городской Дом культуры «Звезда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Детская танцевальна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студия «Свет»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руководитель Зяйнитдинова Саб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Васильевна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Выхожу и начин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Саратовская региональная общественная организация «Национальный культурный центр закавказских народов «Кавказ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Образцовый коллектив» хореографический коллектив кавказских танцев «Единство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Манукян Кристина Каро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Парная лезгинка» 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бюджетное учреждение дополнительного образования «Детская школа искусств № 5 Энгельс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Народный коллектив «Театр танца «Эйлан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Теклина Анастасия Юрье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Дайте ходику веселому народику» 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бюджетное учреждение дополнительного образования «Детская школа искусств № 8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Хореографический коллектив «Реверанс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Дубицкая Елена Юрьевна, хореограф Ембекова Юлия Петровна, концертмейстеры: Аманов Марат Оразмурадович и Чернова Нина Леонид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«Де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культуры «Городской дом культуры национального творче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Народный коллектив» хореографический ансамбль «Забава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Машина Наталья Пет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Калину лома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бюджетное учреждение дополнительного образования «Детская школа искусств п. Пробуждение ЭМР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Ансамбль танца «Задоринки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Светличный Владлен Владимирович и Светличная Ирина Михайл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«Ой, Махонька мо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Саратовская региональная общественная организация «Армянская община Саратовской области «Крунк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«Образцовый коллектив» танцевальный коллектив «Крунк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, руководитель Барегамян Лиана Ленурк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Шалахо»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бюджетное учреждение дополнительного образования «Детская школа искусств № 2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Хореографический ансамбль «Вдохновение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Рогот Елена Василье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Сиртаки» греческий танец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культуры «Городской дом культуры национального творчества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«Народный коллектив»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танцевальный коллектив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Калейдоскоп» группа «Ассоль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Попова Екатерина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Владимировн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Белорусская полька»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бюджетное учреждение дополнительного образования «Детская школа искусств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Гаврилина Дарья -хореографический ансамбль «Вдохновение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Рогот Елена Васильевна и Савельева Оксана Борис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Платочек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бюджетное учреждение дополнительного образования «Детская школа искусств № 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 общеобразовательное учреждение «Средняя общеобразовательная школа № 84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Штурмина Елизавета -хореографический ансамбль «Вдохновение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Рогот Елена Васильевна и Шустова Татьяна Владимир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Чавашла калашу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Саратовская региональная общественная организация «Армянская община Саратовской области «Крунк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«Образцовый коллектив» танцевальный коллектив «Крунк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, руководитель Барегамян Лиана Ленурк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Весна пришла»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4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ауреат I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автономное учреждение культуры «Межпоселенческая централизованная клубная система» Татищевского района Саратовской области «Сторожевский сельский дом культу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Народный коллектив» хореографический коллектив «Фаина» –  Плотникова Варвара,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 руководитель Иванов Сергей Сергее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Наша Варенька»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дополнительного образования «Центр дополнительного образования» Заводского района г. Саратов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«Образцово — художественный  коллектив» ансамбль танца «Данс — Квартал» - Черникова Дарья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руководитель Талдыкина Анна Владимир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Монгольский тан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8"/>
                <w:szCs w:val="28"/>
                <w:shd w:fill="FFFFFF" w:val="clear"/>
                <w:lang w:eastAsia="en-US"/>
              </w:rPr>
              <w:t>1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бюджетное учреждение дополнительного образования «Детская школа искусств №2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Хореографический коллектив «Кристалл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Фадеева Елена Владислав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«Китайский танец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  <w:lang w:eastAsia="en-US"/>
              </w:rPr>
              <w:t>17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Саратовская региональная общественная организация «Национальный культурный центр закавказских народов «Кавказ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Образцовый коллектив» хореографический коллектив кавказских танцев «Единство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Манукян Кристина Карое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Дух Кавказ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  <w:lang w:eastAsia="en-US"/>
              </w:rPr>
              <w:t>18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дополнительного образования «Центр дополнительного образования» Заводского района г. Саратов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«Образцово — художественный  коллектив» ансамбль танца «Данс — Квартал»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руководитель Талдыкина Анна Владимир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Бодливая кор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культуры «Клуб «Заводск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Народный коллектив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студия танца «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bidi="hi-IN"/>
              </w:rPr>
              <w:t>ART mix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,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руководитель Гандзи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Дмитрий Владимиро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Вечером на лавочке» 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дополнительного образования «Центр детского творчества» Ленинского района г. Саратов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Лепезина Татьяна  - солистка ансамбля танца «Иван да Марья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Михайленко Ольга Валерье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Я на горку шла» 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Саратовская региональная общественная организация «Национальный культурный центр закавказских народов «Кавказ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Образцовый коллектив» хореографический ансамбль кавказского танца «Ритмы гор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Есоян Карина Ашотовна, Назаралиев Рамазан Наврузали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Лезг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4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ауреат III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автономное учреждение дополнительного образования «Дворец творчества детей и молодежи имени О.П. Табакова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Ансамбль народного танца «Околица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Черняева Екатерина Евгенье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«Финская поль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дополнительного образования «Центр детского творчества» Ленинского района г. Саратов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Танцевальный ансамбль «Альянс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Сваина Вера Владимир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«Ачарули» аджар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Саратовская региональная общественная организация «Национальный культурный центр закавказских народов «Кавказ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Образцовый коллектив» хореографический коллектив кавказских танцев «Единство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Манукян Кристина Карое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Аджарский танец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бюджетное учреждение дополнительного образования «Детская школа искусств № 8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Хореографический коллектив «Реверанс» –  Горох Влада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Дубицкая Елена Юрьевна, хореограф Гвоздикова Дарья Дмитриевна, концертмейстеры: Аманов Марат Оразмурадович и Чернова Нина Леонид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«Татарский та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дополнительного образования «Дом детского творчества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Будаева Варвара Евгеньевна — проект «Варюша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Будаева Надежда Игоре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«Шудон Мунё» удмурт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культуры «Клуб Солнечный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Хореографический ансамбль «Джем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Зобова Екатерина Сергее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Пойдем плясать»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Саратовская региональная общественная организация «Армянская община Саратовской области «Крунк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«Образцовый коллектив» танцевальный коллектив «Крунк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, руководитель Барегамян Лиана Ленурк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Тонакан» (Праздничный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культуры «Клуб «Заводской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Народный коллектив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студия танца «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bidi="hi-IN"/>
              </w:rPr>
              <w:t>ART mix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,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руководитель Гандзи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Дмитрий Владимирович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Кадрильная пляска»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Муниципальное автономное учреждение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дополнительного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разования «Дом детского творчества и молодежи им. О.П. Табакова»,</w:t>
            </w:r>
          </w:p>
          <w:p>
            <w:pPr>
              <w:pStyle w:val="Style25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НО Детский развивающий центр «Колосок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Ансамбль народного танца «Забавушка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Светличная Ирина Михайл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«Ой, ниточка тоненька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Саратовская региональная общественная организация «Национальный культурный центр закавказских народов «Кавказ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Образцовый коллектив» хореографический ансамбль кавказского танца «Ритмы гор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Есоян Карина Ашотовна, Назаралиев Рамазан Наврузали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Журавли» осетинский танец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культуры «Городской дом культуры национального творчества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«Народный коллектив» танцевальный коллектив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Калейдоскоп» группа «Кружева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, руководитель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Попова Екатерина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Владимировн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Под дождем» китайский танец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Муниципальное автономное учреждение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дополнительного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разования «Дом детского творчества и молодежи им. О.П. Табакова»,</w:t>
            </w:r>
          </w:p>
          <w:p>
            <w:pPr>
              <w:pStyle w:val="Style25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НО Детский развивающий центр «Колосок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Ансамбль народного танца «Забавушка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Светличная Ирина Михайл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«Я с комариком плясал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культуры «Клуб «Заводской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Народный коллектив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студия танца «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bidi="hi-IN"/>
              </w:rPr>
              <w:t>ART mix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» группа «Импульс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,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руководитель Гандзи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Дмитрий Владимирович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«Казачий пляс»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иплом I степени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культуры «Клуб Солнечный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Коллектив современного эстрадного танца «Элемент»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и солистка Титова Маргарита Александр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«По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дополнительного образования «Центр дополнительного образования» Заводского района г. Саратов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«Образцово — художественный  коллектив» ансамбль танца «Данс — Квартал»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руководитель Талдыкина Анна Владимир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Бере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дополнительного образования «Центр детского творчества» Ленинского района г. Саратов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Танцевальный ансамбль «Озорная канитель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Мочалова Ольга Валентин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Для меня Святая Русь»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Муниципальное учреждение культуры «Городской дом культуры национального творчества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Народный коллектив» хореографическая студия «Фуэте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Смирнова Анастасия Александр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Баварская полька»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дополнительного образования «Центр дополнительного образования» Заводского района г. Саратов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«Образцово — художественный  коллектив» ансамбль танца «Данс — Квартал»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руководитель Талдыкина Анна Владимир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Только возвращайся» аргентинский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дополнительного образования «Саратовская детская хореографическая школа «Антре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Саратовская детская хореографическая школа «Антре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Перепелкин Игорь Александрович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Гуля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культуры «Городской дом культуры национального творчества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Народный коллектив» студия эстрадного танца «Ритм — балет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Тимофеева Александра Эмануил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Авалюлька» мексиканский танец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бюджетное учреждение дополнительного образования «Детская школа искусств № 2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Корнеева Василиса -хореографический ансамбль «Вдохновение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Рогот Еле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Озорница» татарский танец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культуры «Клуб «Заводской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Народный коллектив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студия танца «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bidi="hi-IN"/>
              </w:rPr>
              <w:t>ART mix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,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руководитель Гандзи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Дмитрий Владимирович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Девичий перепляс»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униципальное учреждение культуры «Дом культуры п. Красный Октябрь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Танцевальный коллектив «Крокси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Фадина Анастасия Олег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Индийский танец 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иплом II степени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Муниципальное учреждение дополнитель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разования «Дом детского творчества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Танцевальный коллектив «Ритм»  - дуэт Акчурины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Гелиня и Азалия, руководи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Щербакова Светла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Николае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Татарский танец «Эпип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Муниципальное учреждение культуры «Городской дом культуры национального творчества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«Народный коллектив» хореографическая студия «Фуэте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, руководитель Смирнова Анастасия Александровн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«Азм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1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9:00Z</dcterms:created>
  <dc:creator>Пользователь</dc:creator>
  <dc:description/>
  <dc:language>en-US</dc:language>
  <cp:lastModifiedBy>Ксения Умарова</cp:lastModifiedBy>
  <cp:lastPrinted>2017-06-04T15:36:00Z</cp:lastPrinted>
  <dcterms:modified xsi:type="dcterms:W3CDTF">2024-11-01T07:29:00Z</dcterms:modified>
  <cp:revision>2</cp:revision>
  <dc:subject/>
  <dc:title/>
</cp:coreProperties>
</file>