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ородского, открытого  конкурса танцев всех стилей и направл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цевальный серпантин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551"/>
        <w:gridCol w:w="1532"/>
        <w:gridCol w:w="2064"/>
      </w:tblGrid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 - При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/участ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ном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Городской дом культуры национального творчества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Народный коллектив» танцевальный коллектив «Калейдоскоп»</w:t>
            </w:r>
            <w:r>
              <w:rPr>
                <w:color w:val="000000"/>
              </w:rPr>
              <w:t xml:space="preserve">, руководитель Попова Екатерина Владимиро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Аварский девичий танец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танец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I степен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1 им. Н.В. Грибков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Хореографический коллектив «Детство»</w:t>
            </w:r>
            <w:r>
              <w:rPr>
                <w:color w:val="000000"/>
              </w:rPr>
              <w:t>, руководитель Сконженко Светлана Геннад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ленькие балерины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ческ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культуры «Межпоселенческая ЦКС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лотникова Варвара — солистка «Народный коллектив» хореографический коллектив «Фаина»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, руководитель Иванов Сергей Сергееви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а Вареньк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1 им. Н.В. Грибков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Хореографический коллектив «Детство»</w:t>
            </w:r>
            <w:r>
              <w:rPr>
                <w:color w:val="000000"/>
              </w:rPr>
              <w:t>, руководитель заслуженный работник культуры РФ Утенков Андрей Серге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аратовская задорна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танец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 культуры Саратовской области «Дворец культуры «Росс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</w:rPr>
              <w:t>Хромачев Матвей</w:t>
            </w:r>
            <w:r>
              <w:rPr>
                <w:color w:val="000000"/>
              </w:rPr>
              <w:t xml:space="preserve">,  руководитель Кувалдин Денис Михайлович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ота подъем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реограф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 1 им. Н.В. Грибков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Хореографический коллектив «Детство»</w:t>
            </w:r>
            <w:r>
              <w:rPr>
                <w:color w:val="000000"/>
              </w:rPr>
              <w:t xml:space="preserve">, руководитель </w:t>
            </w:r>
            <w:r>
              <w:rPr>
                <w:rFonts w:cs="Times New Roman" w:ascii="Times New Roman" w:hAnsi="Times New Roman"/>
                <w:color w:val="000000"/>
              </w:rPr>
              <w:t>Машина</w:t>
            </w:r>
            <w:r>
              <w:rPr>
                <w:color w:val="000000"/>
              </w:rPr>
              <w:t xml:space="preserve"> Наталья Пет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«Конфетка — бараночка»</w:t>
            </w:r>
          </w:p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народно — </w:t>
            </w:r>
          </w:p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тилизованный </w:t>
            </w:r>
          </w:p>
          <w:p>
            <w:pPr>
              <w:pStyle w:val="Style21"/>
              <w:suppressAutoHyphens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танец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автономное учреждение культуры Саратовской области «Дворец культуры «Россия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анцевальный коллектив «Школа Брейк -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са»</w:t>
            </w:r>
            <w:r>
              <w:rPr>
                <w:rFonts w:cs="Times New Roman" w:ascii="Times New Roman" w:hAnsi="Times New Roman"/>
                <w:color w:val="000000"/>
              </w:rPr>
              <w:t xml:space="preserve">,  руководитель Кувалдин Денис Михайлович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«Игроки» </w:t>
            </w:r>
          </w:p>
          <w:p>
            <w:pPr>
              <w:pStyle w:val="Style21"/>
              <w:suppressAutoHyphens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овременная </w:t>
            </w:r>
          </w:p>
          <w:p>
            <w:pPr>
              <w:pStyle w:val="Style21"/>
              <w:suppressAutoHyphens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хореография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учреждение культуры «Городской дом культуры национального творчества»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Народный коллектив» хореографический ансамбль «Забава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Машина Наталья Пет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аратовская с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кольчиками»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учреждение дополнительного образования «Дом детского творчества «Солнечный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Образцовый коллектив» ансамбль эстрадного танца «Аssоль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Долгополова Юлия Михайл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от эт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зм»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Народный коллектив» ансамбль народного танца «Потешки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Машина Наталья Пет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Дыхание лета» народно —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лизованный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 1 им. Н.В. Грибко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реографический коллектив «Детство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заслуженный работник культуры РФ Утенков Андрей Сергееви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аратовск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рутасы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танец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тив эстрадно — спортивного «Talisman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Бакалова Елена Вячеслав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Ежевичная зим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Государственное профессиональное образовательное учреждение «Саратовский областной колледж искусств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кина Ульяна, Денисова Алина, Ануфринова Виктория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Глотова Людмила Александ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Молодёжная группа от 17 до 30 лет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Voila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ая хореография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II степен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самбль народного танца «Самоцветы», ансамбль народного танца «Скоморошки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и Филимонова Елена Юрьевна и Якубова Надежда Юр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лонез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ческий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луб «Парус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«Дэнс класс»</w:t>
            </w:r>
            <w:r>
              <w:rPr>
                <w:color w:val="000000"/>
              </w:rPr>
              <w:t>, руководитель Кувалдин Денис Михайлови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Драйв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реограф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дополнительного образования «Центр детского творчества «Созвездие -К» Кировского района г. Сарат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цовый танцевальный коллектив «Сюрприз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Колчина Надежда Константиновн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 смей грустить»</w:t>
            </w:r>
          </w:p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эстра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самбль народного танца «Самоцветы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Филимонова Елена Юр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ело — финский танец «Полька с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шочками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ец</w:t>
            </w:r>
          </w:p>
        </w:tc>
      </w:tr>
      <w:tr>
        <w:trPr>
          <w:trHeight w:val="10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дополнительного образования «Центр детского творчества «Созвездие -К» Кировского района г. Саратова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цовый танцевальный коллектив «Сюрприз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Колчина Надежда Константинов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ятки»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 1 им. Н.В. Грибко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фимова Полина — солистка хореографического коллектива «Детство»</w:t>
            </w:r>
            <w:r>
              <w:rPr>
                <w:rFonts w:cs="Times New Roman" w:ascii="Times New Roman" w:hAnsi="Times New Roman"/>
                <w:color w:val="000000"/>
              </w:rPr>
              <w:t>,руководитель Машина Наталья Пет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ловейк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Дом культуры химиков»</w:t>
            </w:r>
          </w:p>
          <w:p>
            <w:pPr>
              <w:pStyle w:val="Style21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нцевальный коллектив «Мармеладки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Маркелова Марина Александ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Земляничка -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годка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о —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лизованный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2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аврилина Дарья — хореографический ансамбль «Вдохновение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Рогот Елена Васил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латочек» народный танец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тив эстрадно — спортивного «Talisman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Бакалова Елена Вячеслав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ймай меня, если сможешь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Городской Дом культуры «Звезда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тив современного танца «Озорные девчонки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Гарматная Юлия 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Импровизация» современная хореограф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Клуб «Заводской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ародный коллектив» студия танца «ART mix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Гандзий Дмитрий Владими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ечером н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вочке» народно — стилизованный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тив эстрадно — спортивного «Talisman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Бакалова Елена Вячеславовна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 снегом»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дополнительного образования «Дворец творчества детей и молодежи им. О.П. Табакова», АНО Детский развивающий центр «Колосок» 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самбль народного танца «Забавушка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Светличная Ирина Михайл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«Свистопляска - переплясочка» 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родный танец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уреат III степен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Электроник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Брейк Данс Kids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Кувалдин Денис Михайл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н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Арлекин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удия спортивной хореографии «Арабеск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руководитель Першко Марина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айна огня» эстрадный танец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Арлекин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удия народного танца «Феникс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руководитель Иванов Сергей Серге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группа от 17 до 30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Индия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2»</w:t>
            </w:r>
          </w:p>
          <w:p>
            <w:pPr>
              <w:pStyle w:val="Style21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реографический коллектив «Гран -Па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заслуженный работник культуры РФ Арутюнян Ольга Ив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Чардаш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о —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цени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герски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клуб детского творчества «Романтик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удия эстрадного танца «Лазурит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Филатова Мария 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 (детская группа) от 4 до 7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«Лемуры Мадагаскара» эстра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2»</w:t>
            </w:r>
          </w:p>
          <w:p>
            <w:pPr>
              <w:pStyle w:val="Style21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реографический коллектив «Гран -Па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Арутюнян Эдуард Погос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Аварский танец» - Дагестан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Дом культуры химиков»</w:t>
            </w:r>
          </w:p>
          <w:p>
            <w:pPr>
              <w:pStyle w:val="Style21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нцевальный коллектив «Веснушки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Маркелова Марина Александ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«Подружки — поскакушки»</w:t>
            </w:r>
          </w:p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ро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клуб детского творчества «Романтик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самбль современного и эстрадного танца «Искорки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Филатова Мария 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олотые огни джаз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Заводской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ешенко Андрей, Галилеева Елизавета - танцевально — спортивный клуб «Талисман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Говердовская Марина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нго»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ь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Заводской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денко Руслан, Зотова Ульяна - танцевально — спортивный клуб «Талисман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Говердовская Марина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Есть только миг» Венский вальс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ь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дополнительного образования «Центр детского творчества «Созвездие -К» Кировского района г. Сарат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цовый танцевальный коллектив «Сюрприз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Колчина Надежда Константинов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Юношеская (средняя) группа от 13 до 16 лет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 покосе»</w:t>
            </w:r>
          </w:p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ро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дополнительного образования «Центр детского творчества «Созвездие -К» Кировского района г. Сарат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цовый танцевальный коллектив «Сюрприз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Колчина Надежда Константинов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то наше место»</w:t>
            </w:r>
          </w:p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ро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Народный коллектив» Танцевальный коллектив «Регион», группа «Фриллс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Борисенко Екатерина Дмитри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Sensoji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учреждение культуры «Городской дом культуры национального творчества»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Народный коллектив» Танцевальный коллектив «Регион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Борисенко Екатерина Дмитри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олпа прохожих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  <w:t>Муниципальное учреждение дополнительного образования «Дом детского творчества «Солнечный»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«Образцовый коллектив» ансамбль эстрадного танца «Аssоль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  <w:t>, руководитель Долгополова Юлия Михайл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гда тебя нет дома» эстра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 1 им. Н.В. Грибко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реографический коллектив «Детство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Сконженко Светлана Геннад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Юношеская (средняя) группа от 13 до 16 лет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риаци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имфы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нец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ия творчества лИла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Насекайло Алина Валер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мешанная возрастная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бедин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о —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лизованный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2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мелева Екатерина — хореографический ансамбль «Вдохновение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Рогот Елена Василь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огулка кошечки» эстрадный 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етская школа искусств им. В.В. Ковалева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самбль эстрадного танца «Сапфир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Рогулина Юлия Серге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овчие сети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ая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 1 им. Н.В. Грибко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реографический коллектив «Детство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Якубова Надежда Юрь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левые цветы» современная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нцевальный коллектив «Сапфир», группа «Рубинчики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Погребняк Яна Максим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ходят и уходят» современная хореограф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ая региональная общественная организация «Армянская община Саратовской области «Крунк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цовый коллектив народного танца «Крунк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Барегамян Лиана Ленурк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ачнер» мак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о -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ический 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ворец творчества детей и молодежи им. О.П. Табакова», АНО Детский развивающий центр «Колосок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самбль народного танца «Забавушка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Светличная Ирина Михайл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«Девка по саду ходила» </w:t>
            </w:r>
          </w:p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родный 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2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урмина Елизавета — хореографический ансамбль «Вдохновение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Рогот Елена Василь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Чавашла калащу» народный танец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культуры «Городской Дом культуры «Звезда» 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тив современного танца «Авеню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Гарматная Юлия Владими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апли» современная хореограф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Городской дом культуры национального творчест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Народный коллектив» танцевальный коллектив «Калейдоскоп», группа «Кружева»</w:t>
            </w:r>
            <w:r>
              <w:rPr>
                <w:rFonts w:cs="Times New Roman" w:ascii="Times New Roman" w:hAnsi="Times New Roman"/>
                <w:color w:val="000000"/>
              </w:rPr>
              <w:t xml:space="preserve">, руководитель Попова Екатерина Владимировна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 дождем» китайский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Клуб «Заводской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ародный коллектив» студия танца «ART mix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Гандзий Дмитрий Владимирови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адрильная пляска»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о —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лизованный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автономное учреждение культуры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ратовской обла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ворец культуры «Росс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нуфрикова Виктория - «Народный коллектив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нсамбль современного эстрадного тан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ерпанти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 руководитель Манжосова Ирин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ёжная группа от 17 до 30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держимость» современн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реограф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Диплом </w:t>
            </w: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степен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луб «Арлекин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Студия народного танца «Дроля»</w:t>
            </w:r>
            <w:r>
              <w:rPr>
                <w:color w:val="000000"/>
              </w:rPr>
              <w:t>, руководитель Иванов Сергей Серге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атарский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луб «Арлекин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Студия народного танца «Дроля»</w:t>
            </w:r>
            <w:r>
              <w:rPr>
                <w:color w:val="000000"/>
              </w:rPr>
              <w:t>, руководитель Иванов Сергей Серге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бо славян» эстрадный 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eastAsia="SimSun;宋体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униципальное учреждение дополнительного образования «Центр дополнительного образования Заводского района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Хореографический ансамбль «Сойка»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, руководитель Сабирова Дарья Константин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 следам» эстра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Городской клуб детского творчества «Романтик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Ансамбль современного и эстрадного танца «Искорки»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младшая группа</w:t>
            </w:r>
            <w:r>
              <w:rPr>
                <w:color w:val="000000"/>
              </w:rPr>
              <w:t>, руководитель Филатова Мария 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мечтах»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Городской клуб детского творчества «Романтик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Ансамбль современного и эстрадного танца «Искорки», старшая группа</w:t>
            </w:r>
            <w:r>
              <w:rPr>
                <w:color w:val="000000"/>
              </w:rPr>
              <w:t>, руководитель Филатова Мария Владими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Чужое мнение»  современн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реография </w:t>
            </w:r>
          </w:p>
        </w:tc>
      </w:tr>
      <w:tr>
        <w:trPr>
          <w:trHeight w:val="4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«Центр детского творчества «Созвездие -К» Кировского района г. Саратова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Образцовый танцевальный коллектив «Сюрприз»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, руководитель Колчина Надежда Константиновна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 поговорить»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эстра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eastAsia="SimSun;宋体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2»</w:t>
            </w:r>
          </w:p>
          <w:p>
            <w:pPr>
              <w:pStyle w:val="Style21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Хореографический коллектив «Гран -Па»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, руководитель заслуженный работник культуры РФ Арутюнян Ольга Ивановн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альс цветов»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1 им. Н.В. Грибков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Хореографический коллектив «Детство»</w:t>
            </w:r>
            <w:r>
              <w:rPr>
                <w:color w:val="000000"/>
              </w:rPr>
              <w:t>, руководитель Якубова Надежда Юр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«Дружба крепкая»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эстра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луб «Заводской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арченко Александр, Маслова Дарья - танцевально — спортивный клуб «Талисман»</w:t>
            </w:r>
            <w:r>
              <w:rPr>
                <w:color w:val="000000"/>
              </w:rPr>
              <w:t>, руководитель Говердовская Марина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амба»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ь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луб «Заводской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Хорошайло Вячеслав, Шувакина Софья - танцевально — спортивный клуб «Талисман»</w:t>
            </w:r>
            <w:r>
              <w:rPr>
                <w:color w:val="000000"/>
              </w:rPr>
              <w:t>, руководитель Говердовская Марина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Нам счастье дано на двоих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нго бальный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БУ ДО «Региональный центр допризывной подготовки молодежи к военной службе и военно патриотического воспитания Саратовской области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Коллектив эстрадного танца «Восторг»</w:t>
            </w:r>
            <w:r>
              <w:rPr>
                <w:color w:val="000000"/>
              </w:rPr>
              <w:t>, руководитель Карамышева Наталья Серге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«Заплетаю ветер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eastAsia="SimSun;宋体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осударственное бюджетное учреждение Саратовской области дополнительного образования «Областной центр экологии, краеведения и туризма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Хореографический коллектив «Созвездие»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, руководитель Рогулина Юлия Серге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оздух внутри меня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а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1 им. Н.В. Грибков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Хореографический коллектив «Детство»</w:t>
            </w:r>
            <w:r>
              <w:rPr>
                <w:color w:val="000000"/>
              </w:rPr>
              <w:t>, руководитель ЯкубоватНадежда Юрь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мы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о —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лизованный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Городской дом культуры национального творчества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ребняк Яна Максим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ёжная группа от 17 до 30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ихо о громком» современн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реография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2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Хореографический ансамбль «Вдохновение»</w:t>
            </w:r>
            <w:r>
              <w:rPr>
                <w:color w:val="000000"/>
              </w:rPr>
              <w:t>, руководитель Рогот Елена Василь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иртаки»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о —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лизованный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ия творчества лИл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пей Карина, Ларина Валерия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Насекайло Алина Валерь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детская группа) от 8 до 12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аги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2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неева Василиса — хореографический ансамбль «Вдохновение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Рогот Елена Василь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детская группа) от 8 до 12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 одним крылом» эстрадный 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тив эстрадно — спортивного «Talisman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Бакалова Елена Вячеслав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детская группа) от 8 до 12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дущие или Водица, водица, дай нам напиться»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учреждение «Городской дом культуры национального творчеств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Народный коллектив» танцевальный коллектив «Калейдоскоп», группа «Ассоль»</w:t>
            </w:r>
            <w:r>
              <w:rPr>
                <w:rFonts w:cs="Times New Roman" w:ascii="Times New Roman" w:hAnsi="Times New Roman"/>
                <w:color w:val="000000"/>
              </w:rPr>
              <w:t xml:space="preserve">, руководитель Попова Екатерина Владимировна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я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тская группа) от 8 до 12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моленские уточк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ая региональная общественная организация «Армянская община Саратовской области «Крунк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цовый коллектив народного танца «Крунк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Барегамян Лиана Ленурк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я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тская группа) от 8 до 12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Ереван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о - сценический 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лочева  Мария - «Народный коллектив»хореографическая студия «Фуэте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Смирнова Анастасия Александ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фис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реографи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ультуры «Централизованная клубная система» ДК п. Тепличный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кеева Алена Станислав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ёжная группа от 17 до 30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 верь слезам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Городской дом культуры национального творчест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Народный коллектив» танцевальный коллектив «Калейдоскоп», группа «Кружева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Попова Екатерина Владимировна, хореограф — постановщик Шендрик Анастасия Викто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На ринге» эстрадный 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тив эстрадно — спортивного «Talisman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Бакалова Елена Вячеслав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оделись своей теплотой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ая хореограф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Диплом </w:t>
            </w: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степен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луб «Электроник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арфина Алёна</w:t>
            </w:r>
            <w:r>
              <w:rPr>
                <w:color w:val="000000"/>
              </w:rPr>
              <w:t>, руководитель Марфина Марина 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аревны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луб «Электроник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арфина Алёна</w:t>
            </w:r>
            <w:r>
              <w:rPr>
                <w:color w:val="000000"/>
              </w:rPr>
              <w:t>, руководитель Марфина Марина 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годка Малин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ая хореограф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Дом культуры р.п. Красный Октябрь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Танцевальный коллектив «КроКси»</w:t>
            </w:r>
            <w:r>
              <w:rPr>
                <w:color w:val="000000"/>
              </w:rPr>
              <w:t>, руководитель Фадина Анастасия Олег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усалки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eastAsia="SimSun;宋体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униципальное  учреждение культуры «Дом культуры п. Тепличный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«Файтез»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, руководитель Филиппов Артём Сергееви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редняя (детская группа) от 8 до 12 лет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нергия улиц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eastAsia="SimSun;宋体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2»</w:t>
            </w:r>
          </w:p>
          <w:p>
            <w:pPr>
              <w:pStyle w:val="Style21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Хореографический коллектив «Гран -Па»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, руководитель Арутюнян Эдуард Погосови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И мы покидаем родное гнездо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>
          <w:trHeight w:val="12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Городской клуб детского творчества «Романтик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тудия современного танца «Звёзды танцпола»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, руководитель Мухина Олеся Викто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(детская группа) от 8 до 12 лет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тив всех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Региональный центр допризывной подготовки молодежи к военной службе и военно патриотического воспитания Саратовской област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лектив эстрадного танца «Карамель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Мусаэлян Светлана Эдуард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(детская группа) от 8 до 12 л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«Маленький принц» 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эстрадный 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 учреждение культуры «Дом культуры п. Тепличный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лдырева Виктория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Коркина Ульяна Алексе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(детская группа) от 8 до 12 лет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La Saine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 1 им. Н.В. Грибко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реографический коллектив «Детство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Филимонова Елена Юрь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(детская группа) от 8 до 12 лет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ариации «Жемчужины» из балета «Конёк - горбунок»</w:t>
            </w:r>
          </w:p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классический 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Региональный центр допризывной подготовки молодежи к военной службе и военно патриотического воспитания Саратовской област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штина Виктория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Карамышева Наталья Серге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(детская группа) от 8 до 12 лет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«Спи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Региональный центр допризывной подготовки молодежи к военной службе и военно патриотического воспитания Саратовской област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лектив эстрадного танца «Акварель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Манышева Оксана Алексе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«Синяя река»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лектив уличного и современного танца «Адреналин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Борисенко Екатерина Дмитри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Style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Региональный центр допризывной подготовки молодежи к военной службе и военно патриотического воспитания Саратовской област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лектив эстрадного танца «Восторг», коллектив эстрадного танца «Акварель»</w:t>
            </w:r>
            <w:r>
              <w:rPr>
                <w:rFonts w:cs="Times New Roman" w:ascii="Times New Roman" w:hAnsi="Times New Roman"/>
                <w:color w:val="000000"/>
              </w:rPr>
              <w:t>, руководители Карамышева Наталья Сергеевна и  Манышева Оксана Алексе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«Россия моя»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ультуры «ДК с. Михайловка» филиал ДК Ивановский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тив «Звездочка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Тузлукова Ирина Леонид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 (детская группа) от 4 до 7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ыплят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  <w:t>Муниципальное учреждение дополнительного образования «Дом детского творчества «Солнечный»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«Образцовый коллектив» ансамбль эстрадного танца «Аssоль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  <w:t>, руководитель Долгополова Юлия Михайл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 (детская группа) от 4 до 7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ыльная затея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ультуры «ДК с. Михайловка» филиал ДК Ивановский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тив «Гармония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Тузлукова Ирина Леонид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нгелы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клуб детского творчества «Романтик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оу - студия «Королевы танца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Мухина Олеся Викто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Werk me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Заводской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ишин Евгений, Чернова Алиса - танцевально — спортивный клуб «Талисман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Говердовская Марина Серге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ёжная группа от 17 до 30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На обратной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не» Румб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ьный танец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дополнительного образования «Дом детск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тская хореографическая студия «Солнышко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Черняева Татьяна Серге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линк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о —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лизованный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Народный коллектив» студия эстрадного танца «Ритм - балет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Тимофеева Александра Эмануиловна, постановщик Смирнова Анастасия Александ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Дыхание весны» современн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Дом культуры химиков»</w:t>
            </w:r>
          </w:p>
          <w:p>
            <w:pPr>
              <w:pStyle w:val="Style21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нцевальный коллектив «Горошина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Маркелова Марина Александ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 (детская группа) от 4 до 7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амины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ники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Народный коллектив» хореографическая студия «Фуэте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Смирнова Анастасия Александ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 (детская группа) от 4 до 7 лет</w:t>
            </w:r>
          </w:p>
          <w:p>
            <w:pPr>
              <w:pStyle w:val="Style20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ингвинят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страдный 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нцевальный коллектив «Сапфир», группа «Рубинчики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Погребняк Яна Максим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ладшая  (детская группа) от 4 до 7 лет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чной полё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страдный 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ая региональная общественная организация «Армянская община Саратовской области «Крунк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цовый коллектив народного танца «Крунк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Барегамян Лиана Ленурк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 (детская группа) от 4 до 7 лет</w:t>
            </w:r>
          </w:p>
          <w:p>
            <w:pPr>
              <w:pStyle w:val="Style20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ахкепундж» бук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тане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 учреждение культуры «ДК ст. Тарханы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самбль «Вензеля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Косыгина Анастасия Виталь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Ангелы» эстрадный 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2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ц Александра — хореографический ансамбль «Вдохновение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Рогот Елена Василь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(детская группа) от 8 до 12 лет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За стрелкой» современная хореография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ультуры «Централизованная клубная система» ДК п. Тепличный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нцевальный коллектив «Твой бит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уководитель Фокеева Алена Станислав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(детская группа) от 8 до 12 лет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вигай со мно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ая хореограф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культуры «Городской дом культуры национального творчества»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реографическая студия «Фантазёры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Зыкова Людмила Геннадь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(детская группа) от 8 до 12 лет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«Звезды» эстрадный 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Народный коллектив» хореографическая студия «Фуэте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Смирнова Анастасия Александ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змер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страдный 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ародный коллектив» студия индийского танца и танцев народов Азии «Савитри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Камкина Ольга Андре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Дупатта мера» индийский танец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автономное учреждение культуры Саратовской области «Дворец культуры «Россия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Народный коллектив» ансамбль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сточного танца «Васанти»</w:t>
            </w:r>
            <w:r>
              <w:rPr>
                <w:rFonts w:cs="Times New Roman" w:ascii="Times New Roman" w:hAnsi="Times New Roman"/>
                <w:color w:val="000000"/>
              </w:rPr>
              <w:t xml:space="preserve">,  руководите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кина Ольга Андре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ун рун» народный 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автономное учреждение культуры Саратовской области «Дворец культуры «Россия»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Народный коллектив» ансамбль восточного танца «Васанти»</w:t>
            </w:r>
            <w:r>
              <w:rPr>
                <w:rFonts w:cs="Times New Roman" w:ascii="Times New Roman" w:hAnsi="Times New Roman"/>
                <w:color w:val="000000"/>
              </w:rPr>
              <w:t xml:space="preserve">, руководитель Камкина Ольг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ршая группа от 30 лет и старш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атак мата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страдный индийский 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Гимназия №34 им. Героя Советского Союза Г.Д. Ермолае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нцевальный коллектив «Карамельки»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Паникар Кристина Викто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иний платочек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Народный коллектив» студия эстрадного танца «Ритм - балет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Тимофеева Александра Эмануил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Авалюлька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танец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Региональный центр допризывной подготовки молодежи к военной службе и военно патриотического воспитания Саратовской област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лектив эстрадного танца «Карамель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Мусаэлян Светлана Эдуард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«Ноченька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Региональный центр допризывной подготовки молодежи к военной службе и военно патриотического воспитания Саратовской област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лектив эстрадного танца «Акварель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Манышева Оксана Алекс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(детская группа) от 8 до 12 л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«На крылечке»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дополнительного образования «Дом детск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тская хореографическая студия «Солнышко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Черняева Татьяна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 (детская группа) от 4 до 7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х, ты»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ультуры «ДК с. Михайловка» филиал ДК Ивановский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тив «Вдохновение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Тузлукова Ирина Леонид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уратино»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ультуры «ДК с. Михайловка филиал ДК Ивановский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тив «Импульс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Ряднова Маргарита Александ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группа от 30 лет и старш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атюша»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</w:t>
            </w:r>
          </w:p>
        </w:tc>
      </w:tr>
      <w:tr>
        <w:trPr>
          <w:trHeight w:val="47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Гимназия №34 им. Героя Советского Союза Г.Д. Ермолае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нцевальный коллектив «Карамельки»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Паникар Кристина Викто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детская группа) от 8 до 12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гостях у сказки»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ия творчества лИла</w:t>
            </w:r>
            <w:r>
              <w:rPr>
                <w:rFonts w:cs="Times New Roman" w:ascii="Times New Roman" w:hAnsi="Times New Roman"/>
                <w:color w:val="000000"/>
              </w:rPr>
              <w:t>, младшая группа руководитель Насекайло Алина Валер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кр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Уве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нцевальная студия «BabyFOX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Фитилева Валерия Алекс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рабская ноч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страдный танец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нцевальный коллектив «Сапфир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Погребняк Яна Максим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орь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ая хореограф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удия танца «Океан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Какурина Светлана Вячеслав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иколор» эстрадный тане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дополнительного образования «Дом детск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тская хореографическая студия «Солнышко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Черняева Татьяна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детская группа) от 8 до 1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нга — чанга» эстрадный тане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культуры «Клуб «Заводской» 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ародный коллектив» студия танца «ART mix» (коллекти в спутник)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Гандзий Дмитрий Владимирови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Юношеская (средняя) группа от 13 до 16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Девичий перепляс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о — стилизованный танец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культуры «Городской дом культуры национального творчества»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ародный коллектив» Хореографический театр - студия «Фантазия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руководитель Зыкова Людмила Геннад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мешанная возрастная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«Стиляги» эстрадный танец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общеобразовательное учреждение «Гимназия «Авиатор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нцевальный коллектив «Ассоль»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Титчук Светлана Викторов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мешанная возрастная групп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люшко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о —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лизованный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е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9:00Z</dcterms:created>
  <dc:creator>AGA</dc:creator>
  <dc:description/>
  <cp:keywords/>
  <dc:language>en-US</dc:language>
  <cp:lastModifiedBy>Ксения Умарова</cp:lastModifiedBy>
  <dcterms:modified xsi:type="dcterms:W3CDTF">2024-06-04T13:49:00Z</dcterms:modified>
  <cp:revision>3</cp:revision>
  <dc:subject/>
  <dc:title/>
</cp:coreProperties>
</file>