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bidi="hi-IN"/>
        </w:rPr>
        <w:t xml:space="preserve">Результаты городского открытого конкурса славянских культур «Родники России»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bidi="hi-IN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82"/>
        <w:gridCol w:w="3320"/>
        <w:gridCol w:w="2412"/>
      </w:tblGrid>
      <w:tr>
        <w:trPr/>
        <w:tc>
          <w:tcPr>
            <w:tcW w:w="3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Наименование учреждения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ллектив, руководитель коллектива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Программа выступления/ номинация</w:t>
            </w:r>
          </w:p>
        </w:tc>
      </w:tr>
      <w:tr>
        <w:trPr>
          <w:trHeight w:val="361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36"/>
                <w:szCs w:val="36"/>
                <w:lang w:bidi="hi-IN"/>
              </w:rPr>
              <w:t xml:space="preserve">Лауреат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36"/>
                <w:szCs w:val="36"/>
                <w:lang w:val="en-US" w:bidi="hi-IN"/>
              </w:rPr>
              <w:t xml:space="preserve">I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36"/>
                <w:szCs w:val="36"/>
                <w:lang w:bidi="hi-IN"/>
              </w:rPr>
              <w:t>степен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№1 им. Н.В. Грибкова»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Плотникова Екатерина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преподаватель Плотникова Екатерина Владимировн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9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сстаётся лёд с водою» - частушки из репертуара Л.А. Руслановой/</w:t>
            </w:r>
          </w:p>
          <w:p>
            <w:pPr>
              <w:pStyle w:val="Style17"/>
              <w:snapToGrid w:val="false"/>
              <w:spacing w:before="0" w:after="19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ый  вокал (соло)</w:t>
            </w:r>
          </w:p>
        </w:tc>
      </w:tr>
      <w:tr>
        <w:trPr>
          <w:trHeight w:val="121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2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бюджетное учреждение дополнительного образования «Детская школа искусств № 2»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Зубанова Ксения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преподаватель Листратенко Виктория Викторовн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ы сыграй нам» частушки Рязанской области/</w:t>
            </w:r>
          </w:p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льклорный  вокал (соло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3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культуры «Городской дом культуры «Звезда»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нсамбль народной песни «Иволг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уководитель Юдина Елена Николаевн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На улице дождик» колыбельная/\фольклорный вокальный ансамбль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4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культуры «Городской дом культуры «Звезда»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Народный коллектив» ансамбль казачьей песни «Рябинуш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уководитель Веревкина Тамара Петровн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9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 вечерке»/</w:t>
            </w:r>
          </w:p>
          <w:p>
            <w:pPr>
              <w:pStyle w:val="Style17"/>
              <w:snapToGrid w:val="false"/>
              <w:spacing w:before="0" w:after="19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льклорный вокальный ансамбль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5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культуры «Дом культуры химиков»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Народный коллектив» фольклорный ансамбль «Кручин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уководитель Суханова Ольга Владимировн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9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лодая канарейка» русская народная песня Белгородской области/</w:t>
            </w:r>
          </w:p>
          <w:p>
            <w:pPr>
              <w:pStyle w:val="Style17"/>
              <w:snapToGrid w:val="false"/>
              <w:spacing w:before="0" w:after="19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льклорный вокальный ансамбль 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36"/>
                <w:szCs w:val="36"/>
                <w:lang w:bidi="hi-IN"/>
              </w:rPr>
              <w:t xml:space="preserve">Лауреат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36"/>
                <w:szCs w:val="36"/>
                <w:lang w:val="en-US" w:bidi="hi-IN"/>
              </w:rPr>
              <w:t xml:space="preserve">II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36"/>
                <w:szCs w:val="36"/>
                <w:lang w:bidi="hi-IN"/>
              </w:rPr>
              <w:t>степен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6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№1 им. Н.В. Грибкова»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Агеева Дарья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преподаватель Плотникова Екатерина Владимировн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таня» - Орловская область/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льклорный вокал (соло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7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Муниципальное  учреждение культуры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культуры п. Тепличный МО «Город Саратов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нсамбль народной песни «Золотой ручей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уководитель Щербакова Вера Николаевн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болела Дунина головка» русская народная песня/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родный вокальный ансамбль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8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культуры «Городской дом культуры «Звезда»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Народный коллектив» хор народной песни «Отрад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уководитель Мерзляков Федор Геннадьевич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9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ка» историческая песня Самарской области/</w:t>
            </w:r>
          </w:p>
          <w:p>
            <w:pPr>
              <w:pStyle w:val="Style17"/>
              <w:snapToGrid w:val="false"/>
              <w:spacing w:before="0" w:after="19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льклорный вокальный ансамбль </w:t>
            </w:r>
          </w:p>
        </w:tc>
      </w:tr>
      <w:tr>
        <w:trPr>
          <w:trHeight w:val="171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9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униципальное учреждение культуры «Дом культуры с. Рыбушка» муниципального образования «Город Саратов» филиал «Клуб центральной усадьбы совхоза «15 лет Октября»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«Народный коллектив» фольклорный ансамбль «Ивушки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, руководитель Землянухин Сергей Иванович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9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 субботу день ненастный»/</w:t>
            </w:r>
          </w:p>
          <w:p>
            <w:pPr>
              <w:pStyle w:val="Style17"/>
              <w:snapToGrid w:val="false"/>
              <w:spacing w:before="0" w:after="19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льклорный вокальный ансамбль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10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бюджетное учреждение дополнительного образования «Детская школа искусств № 2»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Семейный дуэт «Дар» - Данила и Алина Печенкины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преподаватель Листратенко Виктория Викторовн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9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нас на горке» плясовая песня сибирских казаков/</w:t>
            </w:r>
          </w:p>
          <w:p>
            <w:pPr>
              <w:pStyle w:val="Style17"/>
              <w:snapToGrid w:val="false"/>
              <w:spacing w:before="0" w:after="19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льклорный вокальный ансамбль 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36"/>
                <w:szCs w:val="36"/>
                <w:lang w:bidi="hi-IN"/>
              </w:rPr>
              <w:t xml:space="preserve">Лауреат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36"/>
                <w:szCs w:val="36"/>
                <w:lang w:val="en-US" w:bidi="hi-IN"/>
              </w:rPr>
              <w:t xml:space="preserve">III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36"/>
                <w:szCs w:val="36"/>
                <w:lang w:bidi="hi-IN"/>
              </w:rPr>
              <w:t>степени</w:t>
            </w:r>
          </w:p>
        </w:tc>
      </w:tr>
      <w:tr>
        <w:trPr>
          <w:trHeight w:val="136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11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№1 им. Н.В. Грибкова»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Белимов Илья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преподаватель Плотникова Екатерина Владимировн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мнишь, мама дорогая» - песня времён ВОВ записана в д. Антипино Юсьвинского района Пермской области/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льклорный вокал (соло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en-US" w:bidi="hi-IN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Муниципальное  учреждение культуры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культуры п. Тепличный МО «Город Саратов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петунова Ольга — солистка  ансамбля народной песни «Золотой ручей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уководитель Щербакова Вера Николаевн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певки» на мотив «Самарки»/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ый  вокал (соло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en-US" w:bidi="hi-IN"/>
              </w:rPr>
              <w:t>13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учреждение культуры «ДК с.Рыбушка» филиал «ДК с.Поповка»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кальный ансамбль «Рябинуш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уководитель Суханова Ольга Владимировн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жа дома нету» русская народная песня/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льклорный вокальный ансамбль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en-US" w:bidi="hi-IN"/>
              </w:rPr>
              <w:t>14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Муниципальное учреждение культуры «Дом культуры ст. Тарханы» 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родный ансамбль «Русская песн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уководитель Грицков Александр Николаевич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Ночь проходит» бытовой романс х. Атамановка, Даниловского района, Волгоградской области/  народный вокальный ансамбль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en-US" w:bidi="hi-IN"/>
              </w:rPr>
              <w:t>15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автономное учреждение культуры  «ЦКС» МО «Город Саратов» филиал Дом культуры с. Свинцовка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родкова Елена — солистка вокальной группы «Селяночк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уководитель Вязанкина Алла Викторовн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локольчик»/народный вокал (соло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en-US" w:bidi="hi-IN"/>
              </w:rPr>
              <w:t>16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бюджетное учреждение дополнительного образования «Детская школа искусств № 2»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Парфенов Егор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преподаватель Листратенко Виктория Викторовн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де мой конь» казачья походная песня/ народный вокал (соло)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36"/>
                <w:szCs w:val="36"/>
                <w:lang w:bidi="hi-IN"/>
              </w:rPr>
              <w:t xml:space="preserve">Диплом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36"/>
                <w:szCs w:val="36"/>
                <w:lang w:val="en-US" w:bidi="hi-IN"/>
              </w:rPr>
              <w:t xml:space="preserve">I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36"/>
                <w:szCs w:val="36"/>
                <w:lang w:bidi="hi-IN"/>
              </w:rPr>
              <w:t>степен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en-US" w:bidi="hi-IN"/>
              </w:rPr>
              <w:t>17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культуры «Клуб «Парус»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нсамбль русской песни «Маков цвет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уководитель Разумова Наталья Викторовн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тушка Земля»/народный вокальный ансамбль</w:t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18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№1 им. Н.В. Грибкова»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Исаев Егор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преподаватель Осипова Анастасия Алексеевн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шла Дуня жито жать» - мужская покосная Калужской области/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льклорный  вокал (соло)</w:t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19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№1 им. Н.В. Грибкова»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Детский фольклорный ансамбль «Таусень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преподаватель Плотникова Екатерина Владимировн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ри дня молодца женила» - свадебная Балашовского района Саратовской области/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льклорный вокальный ансамбль </w:t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0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культуры «Клуб «Солнечный»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Народный коллектив» ансамбль народной песни «Сударушк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уководитель Голяева Татьяна Дмитриевн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ехал муж по дрова» русская народная песня/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льклорный вокальный ансамбль</w:t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1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автономное учреждение культуры  «ЦКС» МО «Город Саратов» филиал Дом культуры с. Свинцовка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кальная группа «Селяночк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уководитель Вязанкина Алла Викторовн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 стояла на высокой горе»/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льклорный вокальный ансамбль</w:t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2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культуры «Дом культуры р.п. Красный Октябрь»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резин Ив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уководитель Веремчук Римма Викторовн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ченька» русская народная песня/народный вокал (соло)</w:t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3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бюджетное учреждение дополнительного образования «Детская школа искусств № 2»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Никитина Нина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преподаватель Листратенко Виктория Викторовн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Ельник мой, ельник» хороводная  песня, в записи и обработке Н. Римского — Корсакого/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ый вокал (соло)</w:t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4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культуры «Дом культуры химиков»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ачкова Любовь Петровна — солистка «Народного коллектива» ансамбля «Русская песня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ишенева Надежда Петровн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де найду я страну» музыка А. Костюк, слова А. Стефанов/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ый вокал (соло)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36"/>
                <w:szCs w:val="36"/>
                <w:lang w:bidi="hi-IN"/>
              </w:rPr>
              <w:t xml:space="preserve">Диплом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36"/>
                <w:szCs w:val="36"/>
                <w:lang w:val="en-US" w:bidi="hi-IN"/>
              </w:rPr>
              <w:t xml:space="preserve">II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36"/>
                <w:szCs w:val="36"/>
                <w:lang w:bidi="hi-IN"/>
              </w:rPr>
              <w:t>степен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6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25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Муниципальное учреждение культуры «ДК с. Усть - Курдюм» МО «Город Саратов» филиал «Дом культуры с. Пристанное» 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уэт «ОЛИР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уководитель Лаврова Ольга Юрьевн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орушка Параня»/  народный вокальный ансамбль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bidi="hi-IN"/>
              </w:rPr>
              <w:t>26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культуры «Дом культуры химиков»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Герасимова Татьяна Павловна  — солистка «Народного коллектива» ансамбля «Русская песня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ишенева Надежда Петровн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литва» музыка и слова А. Доровских/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ый вокал (соло)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35:00Z</dcterms:created>
  <dc:creator>AGA</dc:creator>
  <dc:description/>
  <cp:keywords/>
  <dc:language>en-US</dc:language>
  <cp:lastModifiedBy>Ксения Умарова</cp:lastModifiedBy>
  <dcterms:modified xsi:type="dcterms:W3CDTF">2024-06-13T08:47:00Z</dcterms:modified>
  <cp:revision>2</cp:revision>
  <dc:subject/>
  <dc:title/>
</cp:coreProperties>
</file>