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езультаты городского открытого  конкурса исполнителей музыкальных произведений из фильмов отечественного кинематограф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Город кино» 2024 г.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00"/>
        <w:gridCol w:w="1190"/>
        <w:gridCol w:w="3808"/>
      </w:tblGrid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оминация  «Вокал»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/участник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номер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Гран - Пр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Пару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хтаров Юрий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от 18 до 3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сенка Урри»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Лауреат 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 № 6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ношева Ми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подаватель Морщихина Мария Андреевна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Загадка женщины», слова Л. Дербенева, музыка Е.Крылатова из к/ф «Чародеи»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 «ДЮЦ Фрунзенского района г. Сарат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ябова Мария — ансамбль «Арт - Шоу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Абросимова Наталья Ю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венит январская вьюга» слова Л. Дербенев, музыка А. Зацепин из к/ф «Иван Васильевич меняет профессию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Электроник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фронова Виктория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от 18 до 3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ляжу в озера синие» слова И. Шаферан, музыка Е. Птичкин из к/ф «Тени исчезают в полдень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колов Дмитрий — творческое объединение «Я слышу сердцем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от 18 до 3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логда» слова М. Матусовский, музыка Б. Мокроусов из к/ф «За полчаса до весны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Дом культуры р.п. Красный Октябр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резин Иван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еремчук Римм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от 18 до 3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м нужна одна победа» Б. Окуджава из к/ф «Белорусский вокзал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«Централизованная клубная система» муниципального образования «Город Саратов»  Дом культуры  п. Тепли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бачева Дарья Пет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от 30 лет и старше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дьма речка» из к/ф «Чародеи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«Дом культуры с. Михайловк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оненко Илья — коллектив ГолосОК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Петриченко Георгий Олег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от 30 лет и старше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говор со счастьем» слова Л. Дербенев, музыка А. Зацепин из к/ф «Иван Васильевич меняет профессию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ирайко Лолита —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Михалёв Сергей Эдуардович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ние глаза» слова А. Шульгина,  музыка Е. Крылатова из к/ф «Родителей не выбираю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Дом культуры с. Поповк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кальный ансамбль «Рябинушк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Суханова Ольга Владими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взять себя в руки» из к/ф «Безотцовщин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Лауреат I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 № 6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врилова Матр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подаватель Морщихина Мария Андреевна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 от 4 до 1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о знает всякий»,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ешакова Алиса — творческое объединение «Я слышу сердцем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Соколов Дмитрий Александр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 от 4 до 1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 - маленькие дети» слова Ю. Энтина, музыка Е. Крылатов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бина Есения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Петрова Екатерина Владими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ылатые качели»,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станова Адель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Христофорова Ларис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хо любви» слова Р. Рождественский, музыка Е. Птичкин к/ф «Судьб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зрикова Полина — вокальная студия «Коктей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ондаренко Татьяна Васи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ылатые качели»,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«Детская школа искусств им. В.В. Ковале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дарова Ксения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Сапрыкина — Киппель Елена Васи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сня Красной Шапочки» слова Ю. Михайлов, музыка А. Рыбников из к/ф «Про Красную Шапочку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«Дом культуры с. Михайловк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триченко Георгий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коллектив ГолосОК, руководитель Петриченко Георгий Олег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8 до 3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иняя вечность»  из к/ф «Магомаев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 «Межпоселенческая централизованная клубная система» Марксовского муниципального района Саратовской области филиал Михайловский СД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дина Анжелика — вокальный коллектив «Мелодии сердец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адина Анжелика Вале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 тебя» из к/ф «Ландыш серебристый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довина Елена — вокальная студия «Белькант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бенко Алла Анато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сня о родном крае» из к/ф «Умный, честный, неженатый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«Дом культуры с. Михайловка» филиал ДК Ивановский МО «Город Саратов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эт: Моисеенко Владимир Васильевич и Маргарита Ряднова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оисеенко Владимир Василье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сня о морском дьяволе» из к/ф «Человек амфибия» 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Лауреат 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15 им. Л.Л. Христиансен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ан Вероник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Лысенко Вера Васи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учи в голубом» слова В. Аксенов и П. Синявский, музыка А. Журбин из к/ф «Московская саг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това Софья — вокальная студия «Коктей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ондаренко Татьяна Васил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и белых коня» слова Л. Дербенева, музыка Е. Крылатова из к/ф «Чародеи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вова Полина — вокальная студия «Коктейль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ондаренко Татьяна Васи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обещайте мне любовь» слова И. Вознесенского, музыка Е. Крылатов из к/ф «Акванавты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 «ДЮЦ Фрунзенского района г. Сарат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викова Евгения — ансамбль «Арт - Шоу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Абросимова Наталья Ю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Этот мир придуман не нами» из к/ф «Женщина, которая поет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ежпоселенческая школа искусств №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ахова Наталья Вале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вои следы» слова Е. Евтушенко, музыка А. Бабалжанян из к/ф «Песня вместе с нами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отова Марина — вокальная студия «Белькант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бенко Алла Анато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режка ольховая» слова Е. Евтушенко, музыка Е. Крылатов из к/ф «И это все о нем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филиал «Дом культуры с.Синеньк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ашевский Сергей — солист группы «Волжанк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нников Петр Владимир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следний бой» слова и музыка М. Ножкин из к/ф «Освобождение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Дом культуры с. Усть — Курдюм» МО «Город Саратов» филиал «Дом Культуры с. Пристанно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ндалиева Ирина Ю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гадка женщины» слова Л. Дербенев. Музыка Е. Крылатов из к/ф «Чародеи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ппова Ирина  –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еркало» слова Л.Дербенева, музыка Е. Крылатова из к/ф «Чародеи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«Дом культуры с. Михайловка» филиал ДК Ивановский МО «Город Саратов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исеенко Владимир Василь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Мильтова Е.В.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 Яшки цыгана из к/ф «Неуловимые мстители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культуры «Клуб «Заводской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вокальный ансамбль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хормейстер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красное далёко» слова Ю. Энтин, музыка Е. Крылатов из к/ф «Гостья из будущего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 «ЦКС» МО «Город Саратов» филиал Дом культуры с. Свинц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кальная группа «Селяночки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язанкина Алл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ляжу в озера синие» слова И. Шаферан, музыка Е. Птичкин из к/ф «Тени исчезают в полдень» 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иплом 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Уве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сильникова Алиса — вокальная студия «Smile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асилькина Виктория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 от 4 до 1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о знает всякий»,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Уве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имова Олеся — вокальная студия «Smile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асилькина Виктория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 от 4 до 1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лыбельная медведицы», слова Ю.Яковлев, музыка Е.Крылатова из м/ф «Ум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Уве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хайлова Алиса — вокальная студия «Smile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асилькина Виктория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о знает всякий»,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ежпоселенческая школа искусств №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злов Юр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подаватель Малахова Наталья Валерьевна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сты  от 4 до 10 лет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питан, улыбнитесь» слова В. Лебедева - Кумача, музыка И. Дунаевского из к/ф «Дети капитана Гранта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ленникова Виктория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Христофорова Ларис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ставайся мальчик с нами» слова Р. Саакянц, музыка Р. Амирханян песня из м/ф «В синем море, в белой пене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 «ДЮЦ Фрунзенского района г. Сарат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ссонов Владислав — детский творческий коллектив «Маленькие ангелы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атеев Сергей Валентин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гоня» слова Р. Рождественский, музыка Б. Мокроусов, Я. Френкель из к/ф «Новые приключения неуловимых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яжникова Варвар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Христофорова Ларис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пасибо жизнь!» слова Р. Рождественский, музыка М. Дунаевский к/ф «Карнавал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Дом культуры с. Усть — Курдюм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асян Мария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Пименова Анастасия Игор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ылатые качели», слова Ю.Энтина, музыка Е.Крылатова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 «Межпоселенческая централизованная клубная система» Марксовского муниципального района Саратовской области филиал Михайловский СД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инская Зоя — вокальный коллектив «Мелодии сердец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Фадина Анжелика Вале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взять себя в руки» из к/ф «Безотцовщин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 «ЦКС» МО «Город Саратов» филиал Дом культуры с. Свинц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кова Елена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язанкина Алл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орька алая» из к/ф «Цвет черемухи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ежпоселенческая школа искусств №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пырева Варвара и Сластухина Юлия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алахова Наталья Валерьевна и Афанасьева Алина Вячеслав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сня разбойников» слова Ю. Энтина, музыка Г.Гладкова из м/ф «Бременские музыканты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«Звезд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родный коллектив» хор народной песни «Отрад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ерзляков Федор Геннадье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сенка фронтового шофёра» слова Б. Ласкина, музыка Б. Мокроусова из к/ф  «Мир входящему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учреждение культуры «Централизованная клубная система» муниципального образования «Город Саратов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культуры  п. Теплич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самбль народной песни «Золотой ручей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Щербакова Вера Никола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к взять себя в руки» из к/ф «Безотцовщина» 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Диплом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тров Елисей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Петрова Екатерина Владими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красное далёко», слова Ю.Энтина, музыка Е.Крылатова из к/ф «Гостья из будущего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ежпоселенческая школа искусств №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воркина Анастасия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алахова Наталья Вале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сня Забавы» слова Ю. Энтина, музыка М. Дунаевского из м/ф «Летучий корабль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филиал «Дом культуры с.Синеньк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нников Петр — солист группы «Волжанка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нников Петр Владимир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гда весна придет не знаю» слова А. Фатьянов, музыка Б. Мокроусов из к/ф «Весна на Заречной улице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шнёва Елена — вокальная студия «Бельканто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бенко Алла Анатол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покидай меня» слова Л. Дербенев, музыка Е. Крылатов из к/ф «Не покидай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илова Вера  –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сня Матвея» слова Н. Доризо, музыка К. Молчанов из к/ф «Дело было в Пеньково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вирнина Анна  –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рылатые качели» слова Ю. Энтин, музыка Е. Крылатов из к/ф «Приключения Электроника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ионов Николай  –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сенка кавалергарда» слова И. Шварц, музыка Б. Окуджава из к/ф «Звезда пленительного счастья» 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Диплом  Участн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Увек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Кира — вокальная студия «Smile»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Василькина Виктория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лый барабанщик», Б. Окуджава из к/ф «Друг мой, Коль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оклокова София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амонтова Алина Евген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сенка о медведях» из к/ф «Кавказская пленниц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нкратьева Екатерин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амонтова Алина Евген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красное далёко» из к/ф «Гостья из будущего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 «ЦКС» МО «Город Саратов» филиал Дом культуры с. Свинц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язанкина Алина, </w:t>
            </w:r>
            <w:r>
              <w:rPr>
                <w:rFonts w:cs="Times New Roman" w:ascii="Times New Roman" w:hAnsi="Times New Roman"/>
                <w:color w:val="000000"/>
              </w:rPr>
              <w:t>руководитель Вязанкина Алла Викто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8 до 3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, которого нет» слова Р. Лисиц, музыка И. Корнелюк из к/ф «Бандитский Петербург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Дом культуры с. Рыбушк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ошниченко Александра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Баклан Людмила Константин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8 до 3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овоюй, родной» слова Р. Рождественский, музыка Е. Птичкин из к/ф «Особо важное задание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культуры «Клуб «Заводской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пова Валентина —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Михалёв Сергей Эдуардович, аккомпаниатор Гудилова Полина Александровна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 дугой колокольчик поет» р.н.п. из к/ф «Похищение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культуры «Клуб «Заводской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стеренко Адэль —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сенка Мэри» слова В. Лебедев — Кумач, музыка И. Дунаевский из к/ф «Цирк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Завод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сева Галина  –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лунном сиянье»  музыка Е. Юрьев из к/ф «Война и ми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чреждение культуры «Клуб «Заводской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ёнова Елена  –  солистка «Народного коллектива» вокального ансамбля «Забытая мелодия» имени Олега и Ольги Шведовых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Михалёв Сергей Эдуардо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30 лет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 где мне взять такую песню» слова М. Агашин,  музыка Г. Пономаренко из к/ф «Три тополя на плющих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ежпоселенческая школа искусств №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кальный ансамбль «Малинки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алахова Наталья Вале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9-12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 небом голубым» из к/ф «Асса»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Номинац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Инструментальное исполнительство»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/участник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номер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Лауреат 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№ 6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ромов Никит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орщихина Наталия Владими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Крылатов «Размышление» из к/ф «И тогда я сказал — н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№ 6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унный ансамбль «Arcomelio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Новокрещенова Людмила Андреевна, концертмейстеры: Алеева Наиля Шамратовна, Скрипинская Мария Николаевна, Жукова Алина Михайл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Молчанов «Жди меня» из к/ф «А зори здесь тихие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7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самбль скрипачей «Скерцандо»</w:t>
            </w:r>
            <w:r>
              <w:rPr>
                <w:rFonts w:cs="Times New Roman" w:ascii="Times New Roman" w:hAnsi="Times New Roman"/>
                <w:color w:val="000000"/>
              </w:rPr>
              <w:t>,  преподаватель Рогачева Альбина Евгеньевна, концертмейстер Петрова Наталия Леонид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фрагмента из м/ф «Чиполлино»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Лауреат I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музыкальная школа № 6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самбль гитаристов «Anima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Чекулаев Ян Анатольевич, концертмейстеры: Шубина Наталья Анатольевна, Егорова Виктория Игоревна, Левин Денис Юрьевич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Шнитке «Полёт» из к/ф «Сказка странствий»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Лауреат II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5 им. Л.Л. Христиансен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дряшов Ярослав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Смирнова Вера Никола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Шнитке мелодия из к/ф «Сказка странствий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«Детская школа искусств им. В.В. Ковале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яков Дмитрий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Шарова Оксана Валерь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Левашов Вальс из к/ф «Любовь и голуби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11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дель Агни</w:t>
            </w:r>
            <w:r>
              <w:rPr>
                <w:rFonts w:cs="Times New Roman" w:ascii="Times New Roman" w:hAnsi="Times New Roman"/>
                <w:color w:val="000000"/>
              </w:rPr>
              <w:t>я, преподаватель Колесникова Светлана Васильевна, концертмейстер Дельдина Екатерина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Крылатов «Крылатые качели»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музыкальная школа № 4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самбль народных инструментов «Звончата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Морозова Елена Вячеслав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Шнитке Полька (Шинель) из музыки к спектаклю «Ревизская сказка»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№ 19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эт «Вдохновение»: Евсеева Ирина Владимировна и Николаева Ульяна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Крылатов «Крылатые качели» из к/ф «Приключения Электроника» аранжировка Андрея Шувалова 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иплом 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№ 19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еповичева Варвар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Слудникова Светлана Геннадьевна, концертмейстер Евсеева Ирина Владими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красное далеко» музыка Е. Крылатова из к/ф «Гостья из будущего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7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вченко Анн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Тренина Анастасия Александровна, концертмейстер Дельдина Екатерина Серге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 от 4 до 10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Крылатов «Колыбельная медведицы» из м/ф «Ум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им. М.В. Тельтев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кова Ирин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Данилова Наталия Иван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лет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етров «Полька — галоп» из к/ф «О бедном гусаре замолвите слово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им. М.В. Тельтев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скерова Арин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Пенькевич Елена Вячеслав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лет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инков, обработка О. Копенкова «Если б не было войны» из к/ф «Приказ огонь не открывать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музыкальная школа № 12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Rokkyшки»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Денисова Светлана Владимир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 белых коня» Е. Крылатов из к/ф «Чародеи»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иплом II степе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музыкальная школа № 4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скова Василиса</w:t>
            </w:r>
            <w:r>
              <w:rPr>
                <w:rFonts w:cs="Times New Roman" w:ascii="Times New Roman" w:hAnsi="Times New Roman"/>
                <w:color w:val="000000"/>
              </w:rPr>
              <w:t>, преподаватель Житомирская Марианна Давид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листы от 10 лет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Шнитке мелодия из к/ф «Сказка странствий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культуры «Клуб «Парус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эт: Гадисова Аделина и Усманова Эвелина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Лисанова Анна Борисо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10 до 18 ле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Крылатов «Крылатые качели» из к/ф «Приключения Электроник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школа искусств № 20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эт преподавателей: Колесникова Ирина Юрьевна и Воробьева Татьяна Николаев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. ансамбль от 30 и старше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На Юн Кин «Эх, дороги» концертная пьеса на тему А. Новикова. Песня из к/ф «Военные сороковые», «В бой идут одни старики», кинохроники военных л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9:00Z</dcterms:created>
  <dc:creator>Ксения Умарова</dc:creator>
  <dc:description/>
  <dc:language>en-US</dc:language>
  <cp:lastModifiedBy>Ксения Умарова</cp:lastModifiedBy>
  <dcterms:modified xsi:type="dcterms:W3CDTF">2024-05-20T06:49:00Z</dcterms:modified>
  <cp:revision>2</cp:revision>
  <dc:subject/>
  <dc:title/>
</cp:coreProperties>
</file>